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16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сентябр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4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идзе Гии Георги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Челидзе Г.Г., 10.07.2024 года в гор. *, будучи привлеченным 29.04.2024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892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Челидзе Г.Г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3.09.2024 года, из которого следует, что Челидзе Г.Г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29.04.2024 года, которое вступило в законную силу 10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Челидзе Г.Г. не уплатил административный штраф по постановлению от 29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П. и 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Челидзе Г.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9.07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Челидзе Г.Г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Челидзе Гию Георги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1216242013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